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92"/>
        <w:gridCol w:w="3041"/>
      </w:tblGrid>
      <w:tr>
        <w:trPr>
          <w:trHeight w:val="1628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  <w:u w:val="single"/>
                <w:lang w:val="nl-NL"/>
              </w:rPr>
            </w:pPr>
            <w:r>
              <w:rPr>
                <w:sz w:val="36"/>
                <w:szCs w:val="28"/>
                <w:u w:val="single"/>
                <w:lang w:val="nl-N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u w:val="single"/>
                <w:lang w:val="nl-NL"/>
              </w:rPr>
            </w:pPr>
            <w:r>
              <w:rPr>
                <w:b/>
                <w:sz w:val="3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u w:val="single"/>
                <w:lang w:val="nl-NL"/>
              </w:rPr>
            </w:pPr>
            <w:r>
              <w:rPr>
                <w:b/>
                <w:sz w:val="3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  <w:u w:val="single"/>
                <w:lang w:val="nl-NL"/>
              </w:rPr>
            </w:pPr>
            <w:r>
              <w:rPr>
                <w:b/>
                <w:sz w:val="36"/>
                <w:szCs w:val="28"/>
                <w:u w:val="single"/>
                <w:lang w:val="nl-NL"/>
              </w:rPr>
              <w:t>Curriculum Vitae</w:t>
            </w:r>
          </w:p>
        </w:tc>
        <w:tc>
          <w:tcPr>
            <w:tcW w:w="3041" w:type="dxa"/>
            <w:vMerge w:val="restart"/>
            <w:tcBorders/>
          </w:tcPr>
          <w:p>
            <w:pPr>
              <w:pStyle w:val="Normal"/>
              <w:jc w:val="center"/>
              <w:rPr>
                <w:sz w:val="36"/>
                <w:szCs w:val="28"/>
                <w:u w:val="single"/>
                <w:lang w:val="nl-NL"/>
              </w:rPr>
            </w:pPr>
            <w:r>
              <w:rPr>
                <w:sz w:val="36"/>
                <w:szCs w:val="28"/>
                <w:u w:val="single"/>
                <w:lang w:val="nl-NL"/>
              </w:rPr>
              <w:drawing>
                <wp:inline distT="0" distB="0" distL="0" distR="0">
                  <wp:extent cx="1392555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67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28"/>
                <w:lang w:val="nl-NL"/>
              </w:rPr>
            </w:pPr>
            <w:r>
              <w:rPr>
                <w:b/>
                <w:i/>
                <w:sz w:val="32"/>
                <w:szCs w:val="28"/>
                <w:lang w:val="nl-NL"/>
              </w:rPr>
              <w:t>Syed Ghias Al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28"/>
                <w:u w:val="single"/>
                <w:lang w:val="nl-NL"/>
              </w:rPr>
            </w:pPr>
            <w:r>
              <w:rPr>
                <w:b/>
                <w:i/>
                <w:sz w:val="32"/>
                <w:szCs w:val="28"/>
                <w:lang w:val="nl-NL"/>
              </w:rPr>
              <w:t xml:space="preserve">(Horticulturist)        </w:t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u w:val="single"/>
                <w:lang w:val="nl-NL"/>
              </w:rPr>
            </w:pPr>
            <w:r>
              <w:rPr>
                <w:b/>
                <w:sz w:val="36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ntre of Plant Biodiversity, University of Peshawar, Khyber Pakhtunkhw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Peshawar 25120, Pakistan, </w:t>
      </w:r>
      <w:r>
        <w:rPr>
          <w:sz w:val="28"/>
          <w:szCs w:val="28"/>
        </w:rPr>
        <w:t>Phone: 92-91-9218291; 0301-8823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ghiascpb@uop.edu.p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ersonal information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2160" w:hanging="21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orn:</w:t>
        <w:tab/>
        <w:t>September 15, 1980 in Village Utmanzai, District Charsadda, Khyber Pakhtunkhwa, Pakistan</w:t>
      </w:r>
    </w:p>
    <w:p>
      <w:pPr>
        <w:pStyle w:val="Normal"/>
        <w:ind w:left="2160" w:hanging="21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Home address: </w:t>
        <w:tab/>
        <w:t>206, Professor Colony, near Agriculture University Peshawar, Khyber Pakhtunkhwa, Pakistan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ationality: </w:t>
        <w:tab/>
        <w:tab/>
        <w:t>Pakistani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arital Status: </w:t>
        <w:tab/>
        <w:t>Married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ind w:left="2160" w:hanging="21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nguages</w:t>
      </w:r>
    </w:p>
    <w:p>
      <w:pPr>
        <w:pStyle w:val="Normal"/>
        <w:ind w:left="2160" w:hanging="21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160" w:hanging="2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ushto: </w:t>
        <w:tab/>
        <w:t xml:space="preserve">Native speaker 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nglish: </w:t>
        <w:tab/>
        <w:t>Fluent (can speak, read and write)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rdu: </w:t>
        <w:tab/>
        <w:t>Fluent (can speak, read and write)</w:t>
      </w:r>
    </w:p>
    <w:p>
      <w:pPr>
        <w:pStyle w:val="Normal"/>
        <w:ind w:left="2160" w:hanging="216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Qualification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GB"/>
        </w:rPr>
        <w:t xml:space="preserve">PhD in Horticulture </w:t>
      </w:r>
      <w:r>
        <w:rPr>
          <w:sz w:val="28"/>
          <w:szCs w:val="28"/>
          <w:lang w:val="en-GB"/>
        </w:rPr>
        <w:t>(Horticultural Crops Stress Physiology) Department of Horticulture, The University of Agriculture Peshawar – Pakistan (December, 2015).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16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issertation: </w:t>
      </w:r>
      <w:r>
        <w:rPr>
          <w:i/>
          <w:sz w:val="28"/>
          <w:szCs w:val="28"/>
        </w:rPr>
        <w:t>Response of Tomato to Salinity and Drought Stress.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GB"/>
        </w:rPr>
        <w:t xml:space="preserve">M.Sc. (Hons) in Horticulture: </w:t>
      </w:r>
      <w:r>
        <w:rPr>
          <w:i/>
          <w:sz w:val="28"/>
          <w:szCs w:val="28"/>
          <w:lang w:val="en-GB"/>
        </w:rPr>
        <w:t>CGPA</w:t>
      </w:r>
      <w:r>
        <w:rPr>
          <w:sz w:val="28"/>
          <w:szCs w:val="28"/>
          <w:lang w:val="en-GB"/>
        </w:rPr>
        <w:t>= 3.86/4.00, securing 86.91% marks from Department of Horticulture, The University of Agriculture Peshawar – Pakistan (March, 2006).</w:t>
      </w:r>
    </w:p>
    <w:p>
      <w:pPr>
        <w:pStyle w:val="Normal"/>
        <w:ind w:left="2410" w:hanging="97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nl-NL"/>
        </w:rPr>
        <w:t xml:space="preserve">Thesis: </w:t>
      </w:r>
      <w:r>
        <w:rPr>
          <w:i/>
          <w:sz w:val="28"/>
          <w:szCs w:val="28"/>
          <w:lang w:val="nl-NL"/>
        </w:rPr>
        <w:t xml:space="preserve">Physiological and Biochemical Responces of Tomato Cultivars to Salt Stres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GB"/>
        </w:rPr>
        <w:t xml:space="preserve">B.Sc. (Hons) in Horticulture: </w:t>
      </w:r>
      <w:r>
        <w:rPr>
          <w:i/>
          <w:sz w:val="28"/>
          <w:szCs w:val="28"/>
          <w:lang w:val="en-GB"/>
        </w:rPr>
        <w:t>CGPA</w:t>
      </w:r>
      <w:r>
        <w:rPr>
          <w:sz w:val="28"/>
          <w:szCs w:val="28"/>
          <w:lang w:val="en-GB"/>
        </w:rPr>
        <w:t>= 3.06/4.00, securing 69.72% marks from Department of Horticulture, The University of Agriculture Peshawar – Pakistan (January, 2004).</w:t>
      </w:r>
    </w:p>
    <w:p>
      <w:pPr>
        <w:pStyle w:val="Normal"/>
        <w:ind w:left="14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view Paper:</w:t>
        <w:tab/>
        <w:t>Medicinal value of Horticultural Plants</w:t>
      </w:r>
    </w:p>
    <w:p>
      <w:pPr>
        <w:pStyle w:val="Normal"/>
        <w:ind w:left="3600" w:hanging="21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ecial Problem:</w:t>
        <w:tab/>
        <w:t>Effect of fruit borer on the keeping quality and shelf life of tomato fruit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GB"/>
        </w:rPr>
        <w:t>Intermediate Education: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en-GB"/>
        </w:rPr>
        <w:t>F.Sc. (Pre-Medical),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Division (From Board of Intermediate and Secondary Education Peshawar, Khyber Pakhtunkhwa, Pakistan in 1999)  </w:t>
      </w:r>
    </w:p>
    <w:p>
      <w:pPr>
        <w:pStyle w:val="Normal"/>
        <w:ind w:left="10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igh School Education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.S.C.</w:t>
      </w:r>
      <w:r>
        <w:rPr>
          <w:sz w:val="28"/>
          <w:szCs w:val="28"/>
          <w:lang w:val="en-GB"/>
        </w:rPr>
        <w:t xml:space="preserve"> (Science Group),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Division (From Board of Intermediate and Secondary Education Peshawar, Khyber Pakhtunkhwa, Pakistan in 1997)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ofessional Experienc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ing as Assistant Professor of Horticulture at Centre of Plant Biodiversity, University of Peshawar.</w:t>
      </w:r>
    </w:p>
    <w:p>
      <w:pPr>
        <w:pStyle w:val="Normal"/>
        <w:ind w:left="709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rticulturist cum Lecturer, Centre of Plant Biodiversity &amp; Botanical Garden, University of Peshawar w.e.f. 12-09-2009 to 03-10-2016.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720" w:hanging="709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earch Officer (BPS-17), in Agriculture Research System, Khyber Pakhtunkhwa, Pakistan since 04-06-2007 to 30-06-2009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search Fellow in the HEC Funded project entitled “Evaluation and Control of Post Harvest Losses in Colocasia” from November 2005 to May 2007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  <w:lang w:val="en-GB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Publications and Trainings 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rticipating and organized different workshops on national level.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  <w:lang w:val="en-GB"/>
        </w:rPr>
        <w:t>Published five Research Paper in national and international repute journals and four are submitted and near to be published in the same journals.</w:t>
      </w:r>
    </w:p>
    <w:sectPr>
      <w:type w:val="continuous"/>
      <w:pgSz w:w="12240" w:h="15840"/>
      <w:pgMar w:left="1800" w:right="1800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0:00Z</dcterms:created>
  <dc:creator>Maarten Christenhusz</dc:creator>
  <dc:description/>
  <dc:language>en-US</dc:language>
  <cp:lastModifiedBy>Asad</cp:lastModifiedBy>
  <cp:lastPrinted>2016-01-22T07:20:00Z</cp:lastPrinted>
  <dcterms:modified xsi:type="dcterms:W3CDTF">2017-09-27T04:50:00Z</dcterms:modified>
  <cp:revision>2</cp:revision>
  <dc:subject/>
  <dc:title>Curriculum vitae, 8 November 2005</dc:title>
</cp:coreProperties>
</file>